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28958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november 12-én 14:00 órakkor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Bocskai terme, melyre tisztelettel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 Képviselő-testület 2024. október 14-ei ülés anyagának véleményezése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Előterjesztés a Városfejlesztési és Műszaki Bizottság elnökhelyettesének megválasztására (szóbeli előterjesztés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arsányi István bizottsági elnök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ÉSZ módosítás kezdeményezéséről (képviselő-testületi ülés 4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Magyar Mélyépítő Kft. kérelméről (képviselő-testületi ülés 6. napirend)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Aero Club HSE kérelméről (képviselő-testületi ülés 7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ent István parkban található közterület eltérő használatáról (dodgem) (képviselő-testületi ülés 8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ent István parkban található közterület eltérő használatáról (teázó) (képviselő-testületi ülés 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arkcsillag 424 Kft. kérelméről (képviselő-testületi ülés 1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2475/13. és 2475/27. hrsz-ú ingatlanokat érintő HÉSZ módosítására (képviselő-testületi ülés 1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bi Kft. területhasználat iránti kérelméről (képviselő-testületi ülés 1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napvitorla alatti pavilonokról (képviselő-testületi ülés 1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árverésen értékesítendő ingatlanról (képviselő-testületi ülés 14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jelentőségű védett természeti területekről szóló 15/2024. (V. 16.) önkormányzati rendelet módosításáról (képviselő-testületi ülés 18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ársasházak felújításának pénzügyi támogatásáról szóló 9/2020. (IV. 23.) önkormányzati rendelet módostására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benyújtásáról külterületi utak felújítására vonatkozóan (képviselő-testületi ülés 2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jégpálya üzemeltetésével kapcsolatosan (képviselő-testületi ülés 2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éri órák telepítésével kapcsolatosan (képviselő-testületi ülés 2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városüzemeltetési feladatok többletforrás igényéről (képviselő-testületi ülés 24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víztorony felújítási munkálatai várható megkezdésével kapcsolatosan (képviselő-testületi ülés 25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Rákóczi u. 1. sz. alatti önkormányzati épület részleges homlokzatfelújítására (képviselő-testületi ülés 26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Bóbita Magánóvoda kérelmével kapcsolatosan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őterjesztés forgalomtechnikai javaslatokról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őterjesztés szelektív hulladékgyűjtők környezetének kivizsgálásár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erékpártároló elhelyezéséről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november 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4:00Z</dcterms:created>
  <dc:creator>ibardos</dc:creator>
  <dc:description/>
  <cp:keywords/>
  <dc:language>en-US</dc:language>
  <cp:lastModifiedBy>Dihen Irén</cp:lastModifiedBy>
  <cp:lastPrinted>2024-10-17T13:37:00Z</cp:lastPrinted>
  <dcterms:modified xsi:type="dcterms:W3CDTF">2024-11-11T07:32:00Z</dcterms:modified>
  <cp:revision>5</cp:revision>
  <dc:subject/>
  <dc:title>Hajdúszoboszló Város Önkormányzatának Pénzügyi, Gazdasági Bizottsága</dc:title>
</cp:coreProperties>
</file>